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>КЗ «Бахмутський педагогічний фаховий коледж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ЩОДЕННИК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 xml:space="preserve">                                                    </w:t>
      </w:r>
      <w:r>
        <w:rPr>
          <w:sz w:val="22"/>
          <w:szCs w:val="22"/>
          <w:u w:val="single"/>
          <w:lang w:val="uk-UA"/>
        </w:rPr>
        <w:t xml:space="preserve">Навчальна практика                </w:t>
      </w:r>
      <w:r>
        <w:rPr>
          <w:sz w:val="22"/>
          <w:szCs w:val="22"/>
          <w:lang w:val="uk-UA"/>
        </w:rPr>
        <w:t>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д і назва практики)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студента 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 батькові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ення_____</w:t>
      </w:r>
      <w:r>
        <w:rPr>
          <w:sz w:val="22"/>
          <w:szCs w:val="22"/>
          <w:u w:val="single"/>
          <w:lang w:val="uk-UA"/>
        </w:rPr>
        <w:t>середньої освіти</w:t>
      </w:r>
      <w:r>
        <w:rPr>
          <w:sz w:val="22"/>
          <w:szCs w:val="22"/>
          <w:lang w:val="uk-UA"/>
        </w:rPr>
        <w:t>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циклова комісія </w:t>
      </w:r>
      <w:r>
        <w:rPr>
          <w:sz w:val="22"/>
          <w:szCs w:val="22"/>
          <w:u w:val="single"/>
          <w:lang w:val="uk-UA"/>
        </w:rPr>
        <w:t xml:space="preserve">     фізичного виховання</w:t>
      </w:r>
      <w:r>
        <w:rPr>
          <w:sz w:val="22"/>
          <w:szCs w:val="22"/>
          <w:lang w:val="uk-UA"/>
        </w:rPr>
        <w:t>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освітньо-кваліфікаційний  рівень </w:t>
      </w:r>
      <w:r>
        <w:rPr>
          <w:sz w:val="22"/>
          <w:szCs w:val="22"/>
          <w:u w:val="single"/>
          <w:lang w:val="uk-UA"/>
        </w:rPr>
        <w:t xml:space="preserve">         фаховий молодший бакалавр</w:t>
      </w:r>
      <w:r>
        <w:rPr>
          <w:sz w:val="22"/>
          <w:szCs w:val="22"/>
          <w:lang w:val="uk-UA"/>
        </w:rPr>
        <w:t>________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прям підготовки</w:t>
      </w:r>
      <w:r>
        <w:rPr>
          <w:sz w:val="22"/>
          <w:szCs w:val="22"/>
          <w:u w:val="single"/>
          <w:lang w:val="uk-UA"/>
        </w:rPr>
        <w:t xml:space="preserve">    01 Освіта/Педагогіка</w:t>
      </w:r>
      <w:r>
        <w:rPr>
          <w:sz w:val="22"/>
          <w:szCs w:val="22"/>
          <w:lang w:val="uk-UA"/>
        </w:rPr>
        <w:t>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еціальність</w:t>
      </w:r>
      <w:r>
        <w:rPr>
          <w:sz w:val="22"/>
          <w:szCs w:val="22"/>
          <w:u w:val="single"/>
          <w:lang w:val="uk-UA"/>
        </w:rPr>
        <w:t xml:space="preserve">        014 Середня освіта (Фізична культура)</w:t>
      </w:r>
      <w:r>
        <w:rPr>
          <w:sz w:val="22"/>
          <w:szCs w:val="22"/>
          <w:lang w:val="uk-UA"/>
        </w:rPr>
        <w:t>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</w:t>
      </w:r>
      <w:r>
        <w:rPr>
          <w:sz w:val="16"/>
          <w:szCs w:val="16"/>
          <w:lang w:val="uk-UA"/>
        </w:rPr>
        <w:t>(назв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 xml:space="preserve">      </w:t>
      </w:r>
      <w:r>
        <w:rPr>
          <w:sz w:val="20"/>
          <w:szCs w:val="20"/>
          <w:u w:val="single"/>
          <w:lang w:val="uk-UA"/>
        </w:rPr>
        <w:t xml:space="preserve">І    </w:t>
      </w:r>
      <w:r>
        <w:rPr>
          <w:sz w:val="20"/>
          <w:szCs w:val="20"/>
          <w:lang w:val="uk-UA"/>
        </w:rPr>
        <w:t xml:space="preserve"> курс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 семестр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удент____________________</w:t>
      </w:r>
      <w:r>
        <w:rPr>
          <w:sz w:val="22"/>
          <w:szCs w:val="22"/>
        </w:rPr>
        <w:t>___________</w:t>
      </w:r>
      <w:r>
        <w:rPr>
          <w:sz w:val="22"/>
          <w:szCs w:val="22"/>
          <w:lang w:val="uk-UA"/>
        </w:rPr>
        <w:t>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 xml:space="preserve">’я, по </w:t>
      </w:r>
      <w:r>
        <w:rPr>
          <w:sz w:val="16"/>
          <w:szCs w:val="16"/>
          <w:lang w:val="uk-UA"/>
        </w:rPr>
        <w:t>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був на підприємство, організацію, установ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ечатка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підприємства, </w:t>
      </w:r>
      <w:r>
        <w:rPr>
          <w:sz w:val="16"/>
          <w:szCs w:val="20"/>
          <w:lang w:val="uk-UA"/>
        </w:rPr>
        <w:t>організації, установи</w:t>
      </w:r>
      <w:r>
        <w:rPr>
          <w:sz w:val="16"/>
          <w:szCs w:val="16"/>
          <w:lang w:val="uk-UA"/>
        </w:rPr>
        <w:tab/>
      </w:r>
      <w:r>
        <w:rPr>
          <w:sz w:val="20"/>
          <w:szCs w:val="20"/>
          <w:lang w:val="uk-UA"/>
        </w:rPr>
        <w:t>«______» ____________________ 20__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_________________     ____________________________________________________</w:t>
      </w:r>
    </w:p>
    <w:p>
      <w:pPr>
        <w:pStyle w:val="Normal"/>
        <w:ind w:left="454" w:hanging="0"/>
        <w:rPr/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>(підпис)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був з підприємства, організації, установ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ечатка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Підприємства, </w:t>
      </w:r>
      <w:r>
        <w:rPr>
          <w:sz w:val="16"/>
          <w:szCs w:val="20"/>
          <w:lang w:val="uk-UA"/>
        </w:rPr>
        <w:t>організації, установи</w:t>
      </w:r>
      <w:r>
        <w:rPr>
          <w:sz w:val="16"/>
          <w:szCs w:val="16"/>
          <w:lang w:val="uk-UA"/>
        </w:rPr>
        <w:tab/>
        <w:t xml:space="preserve">  </w:t>
      </w:r>
      <w:r>
        <w:rPr>
          <w:sz w:val="20"/>
          <w:szCs w:val="20"/>
          <w:lang w:val="uk-UA"/>
        </w:rPr>
        <w:t>«_______» ____________________ 20_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     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</w:t>
      </w:r>
      <w:r>
        <w:rPr>
          <w:sz w:val="16"/>
          <w:szCs w:val="16"/>
          <w:lang w:val="uk-UA"/>
        </w:rPr>
        <w:t>(підпис)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ІІ семестр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удент____________________</w:t>
      </w:r>
      <w:r>
        <w:rPr>
          <w:sz w:val="22"/>
          <w:szCs w:val="22"/>
        </w:rPr>
        <w:t>___________</w:t>
      </w:r>
      <w:r>
        <w:rPr>
          <w:sz w:val="22"/>
          <w:szCs w:val="22"/>
          <w:lang w:val="uk-UA"/>
        </w:rPr>
        <w:t>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 xml:space="preserve">’я, по </w:t>
      </w:r>
      <w:r>
        <w:rPr>
          <w:sz w:val="16"/>
          <w:szCs w:val="16"/>
          <w:lang w:val="uk-UA"/>
        </w:rPr>
        <w:t>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був на підприємство, організацію, установ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ечатка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підприємства, </w:t>
      </w:r>
      <w:r>
        <w:rPr>
          <w:sz w:val="16"/>
          <w:szCs w:val="20"/>
          <w:lang w:val="uk-UA"/>
        </w:rPr>
        <w:t>організації, установи</w:t>
      </w:r>
      <w:r>
        <w:rPr>
          <w:sz w:val="16"/>
          <w:szCs w:val="16"/>
          <w:lang w:val="uk-UA"/>
        </w:rPr>
        <w:tab/>
      </w:r>
      <w:r>
        <w:rPr>
          <w:sz w:val="20"/>
          <w:szCs w:val="20"/>
          <w:lang w:val="uk-UA"/>
        </w:rPr>
        <w:t>«______» ____________________ 20__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_________________     ____________________________________________________</w:t>
      </w:r>
    </w:p>
    <w:p>
      <w:pPr>
        <w:pStyle w:val="Normal"/>
        <w:ind w:left="454" w:hanging="0"/>
        <w:rPr/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>(підпис)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був з підприємства, організації, установ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ечатка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Підприємства, </w:t>
      </w:r>
      <w:r>
        <w:rPr>
          <w:sz w:val="16"/>
          <w:szCs w:val="20"/>
          <w:lang w:val="uk-UA"/>
        </w:rPr>
        <w:t>організації, установи</w:t>
      </w:r>
      <w:r>
        <w:rPr>
          <w:sz w:val="16"/>
          <w:szCs w:val="16"/>
          <w:lang w:val="uk-UA"/>
        </w:rPr>
        <w:tab/>
        <w:t xml:space="preserve">  </w:t>
      </w:r>
      <w:r>
        <w:rPr>
          <w:sz w:val="20"/>
          <w:szCs w:val="20"/>
          <w:lang w:val="uk-UA"/>
        </w:rPr>
        <w:t>«_______» ____________________ 20_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     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</w:t>
      </w:r>
      <w:r>
        <w:rPr>
          <w:sz w:val="16"/>
          <w:szCs w:val="16"/>
          <w:lang w:val="uk-UA"/>
        </w:rPr>
        <w:t>(підпис)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>
          <w:sz w:val="24"/>
          <w:szCs w:val="24"/>
          <w:lang w:val="uk-UA"/>
        </w:rPr>
        <w:t>ЗЗСО</w:t>
      </w:r>
      <w:r>
        <w:rPr>
          <w:sz w:val="24"/>
          <w:szCs w:val="24"/>
        </w:rPr>
        <w:t xml:space="preserve"> № ______________________</w:t>
      </w:r>
      <w:r>
        <w:rPr>
          <w:sz w:val="24"/>
          <w:szCs w:val="24"/>
          <w:lang w:val="uk-UA"/>
        </w:rPr>
        <w:t>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>Адреса ЗЗСО 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елефон 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етодист 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иректор 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уч 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читель фіз. культури 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ласний керівник 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очаток ведення щоденника : 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оденник закінчено : 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/>
      </w:pPr>
      <w:r>
        <w:rPr>
          <w:b/>
          <w:lang w:val="uk-UA"/>
        </w:rPr>
        <w:t xml:space="preserve">Мета і завдання практики на І семестр </w:t>
      </w:r>
    </w:p>
    <w:p>
      <w:pPr>
        <w:pStyle w:val="TextBody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Сприяти формуванню в учнів інтересу до майбутньої професії, нагромадженню уявлень про характер і зміст позакласної виховної діяльності і функціональних обов’язків вчителів. Знайомитись з особливостями організації роботи загальноосвітніх шкіл.</w:t>
      </w:r>
    </w:p>
    <w:p>
      <w:pPr>
        <w:pStyle w:val="Normal"/>
        <w:ind w:firstLine="708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ов’язки студен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процесі практики студенти виконують  такі види діяльності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ивчати психологічні особливості дітей шкільного віку, рівень їх фізичного розвитку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найомитись з навчально-матеріальною базою і організацією роботи в школі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опомагати вчителю, класному керівнику, в проведенні виховної роботи з дітьм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иконувати всі види роботи, передбачені програмою педагогічної практик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ретельно готуватися до проведення всіх заході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ути для учнів зразком організованості, дисципліно-ваності, ввічливості і працьовитості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ідкорятися правилам внутрішнього розпорядку школи, знаходитися в школі не менше 2 годин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иконувати всі вказівки й розпорядження адміністрації школи і керівника практики.</w:t>
      </w:r>
    </w:p>
    <w:p>
      <w:pPr>
        <w:pStyle w:val="Heading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М</w:t>
      </w:r>
      <w:r>
        <w:rPr>
          <w:b/>
          <w:sz w:val="24"/>
          <w:szCs w:val="24"/>
          <w:lang w:val="uk-UA"/>
        </w:rPr>
        <w:t xml:space="preserve">ета та завдання практики </w:t>
      </w:r>
      <w:r>
        <w:rPr>
          <w:b/>
          <w:sz w:val="24"/>
          <w:lang w:val="uk-UA"/>
        </w:rPr>
        <w:t>на ІІ семестр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09" w:leader="none"/>
        </w:tabs>
        <w:ind w:left="709" w:hanging="360"/>
        <w:rPr>
          <w:lang w:val="uk-UA"/>
        </w:rPr>
      </w:pPr>
      <w:r>
        <w:rPr>
          <w:lang w:val="uk-UA"/>
        </w:rPr>
        <w:t>Познайомитись з діяльністю шкільного колективу ( 1-4; 5-9 кл )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09" w:leader="none"/>
        </w:tabs>
        <w:ind w:left="709" w:hanging="360"/>
        <w:rPr>
          <w:lang w:val="uk-UA"/>
        </w:rPr>
      </w:pPr>
      <w:r>
        <w:rPr>
          <w:lang w:val="uk-UA"/>
        </w:rPr>
        <w:t>Формувати професійні вміння та навички вчителя з фізичної культури. Навчитись спілкуватись з дітьми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09" w:leader="none"/>
        </w:tabs>
        <w:ind w:left="709" w:hanging="360"/>
        <w:rPr>
          <w:lang w:val="uk-UA"/>
        </w:rPr>
      </w:pPr>
      <w:r>
        <w:rPr>
          <w:lang w:val="uk-UA"/>
        </w:rPr>
        <w:t>Вчитись на практиці аналізувати, застосовувати методичні, педагогічні прийоми та засоби в навчально-виховному процесі школи.</w:t>
      </w:r>
    </w:p>
    <w:p>
      <w:pPr>
        <w:pStyle w:val="Heading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йна робот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360"/>
        <w:rPr>
          <w:lang w:val="uk-UA"/>
        </w:rPr>
      </w:pPr>
      <w:r>
        <w:rPr>
          <w:lang w:val="uk-UA"/>
        </w:rPr>
        <w:t>взяти участь в установчій конференції з питань організації та змісту практики в консультаціях, бесідах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360"/>
        <w:rPr>
          <w:lang w:val="uk-UA"/>
        </w:rPr>
      </w:pPr>
      <w:r>
        <w:rPr>
          <w:lang w:val="uk-UA"/>
        </w:rPr>
        <w:t>познайомитись з керівним складом школи, громадськими організаціями з метою ознайомлення з традиціями школи, особистостями педагогічного та учнівського кол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360"/>
        <w:rPr>
          <w:lang w:val="uk-UA"/>
        </w:rPr>
      </w:pPr>
      <w:r>
        <w:rPr>
          <w:lang w:val="uk-UA"/>
        </w:rPr>
        <w:t>взяти участь в заходах з питань фізичного виховання, які будуть проводитися адміністрацією школи.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ам’ятка практиканта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рактикант знаходиться на практиці 4 години.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Виконує роботу згідно плану і графіка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До проведення уроків допускається після консультацій викладача, вчителя і методиста, та одержання допуску до проведення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Відповідає за гігієнічний стан приміщення та техніку безпеки на уроці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Студент веде щоденник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о закінченню практики конспекти та щоденники здаються методис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вчально-методична робота </w:t>
      </w:r>
    </w:p>
    <w:p>
      <w:pPr>
        <w:pStyle w:val="Normal"/>
        <w:numPr>
          <w:ilvl w:val="0"/>
          <w:numId w:val="9"/>
        </w:numPr>
        <w:rPr/>
      </w:pPr>
      <w:r>
        <w:rPr>
          <w:lang w:val="uk-UA"/>
        </w:rPr>
        <w:t>Проведення методичних занять з питань планування та хронометражу уроку, план-конспект уроку, оформлення документів, звітної документації.</w:t>
      </w:r>
    </w:p>
    <w:p>
      <w:pPr>
        <w:pStyle w:val="Normal"/>
        <w:numPr>
          <w:ilvl w:val="0"/>
          <w:numId w:val="9"/>
        </w:numPr>
        <w:rPr/>
      </w:pPr>
      <w:r>
        <w:rPr>
          <w:lang w:val="uk-UA"/>
        </w:rPr>
        <w:t>Ознайомлення з документами звітної документації за розділами роботи з фізичної культури в 1-4; 5-9 кл.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Розбір та організація продовжених перерв, гімнастики та занять, змагань.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Керівництво відділенням, проведення підготовчої та заключної частини уроку ( вправи на увагу, гнучкість, силу, швидкість)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допомога вчителю з фізичної культури в проведенні заходів, змагань.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Огляд та аналіз під керівництвом методистів не менше 10 уроків різного типу.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Організація додаткових занять з фізичної культури з 2-ма або 3-ма учнями в закріпленому класі.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Складання конспектів уроку в 1-4 кл. (провести 8-10 уроків) та 5-9 кл. (8-10 уроків).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Проведення анкетування, тестування, добір та повідомлення учням змісту навчального матеріалу.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Оформлення підсумків роботи за результатами практи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ховна  робота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Разом з класним керівником визначити зміст, напрямок, обсяг виховної роботи на час практики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Провести вивчення особливостей учнів і на цій підставі провести обстеження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Розробити і провести не менше 4-х  бесід в закріпленому класі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Провести індивідуально-виховну роботу  з учнями і надавати допомогу в організації класу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Провести додаткові заняття з відстаючими.</w:t>
      </w:r>
    </w:p>
    <w:p>
      <w:pPr>
        <w:pStyle w:val="Heading7"/>
        <w:jc w:val="center"/>
        <w:rPr>
          <w:b/>
          <w:b/>
          <w:lang w:val="uk-UA"/>
        </w:rPr>
      </w:pPr>
      <w:r>
        <w:rPr>
          <w:b/>
          <w:lang w:val="uk-UA"/>
        </w:rPr>
        <w:t>Позакласна робота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Ознайомитись у школі з позакласною роботою з фізичної культури і спорту, її плануванням і обліком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Проводити фізкультурно-масову і спортивну роботу в закріпленому класі і школі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Виконувати окремі завдання учителя в організації позакласної роботи, фізкультурних свят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Провести самостійно не менше 3-х фізкультурно-оздоровчих заходів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Вести залікову документацію з позакласної роботи.</w:t>
      </w:r>
    </w:p>
    <w:p>
      <w:pPr>
        <w:pStyle w:val="Heading1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1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1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1"/>
        <w:rPr>
          <w:b/>
          <w:b/>
          <w:bCs/>
          <w:sz w:val="18"/>
          <w:szCs w:val="24"/>
          <w:lang w:val="uk-UA"/>
        </w:rPr>
      </w:pPr>
      <w:r>
        <w:rPr>
          <w:b/>
          <w:bCs/>
          <w:sz w:val="18"/>
          <w:szCs w:val="24"/>
          <w:lang w:val="uk-UA"/>
        </w:rPr>
      </w:r>
    </w:p>
    <w:p>
      <w:pPr>
        <w:pStyle w:val="Heading1"/>
        <w:rPr>
          <w:b/>
          <w:b/>
          <w:bCs/>
          <w:sz w:val="18"/>
          <w:szCs w:val="24"/>
          <w:lang w:val="uk-UA"/>
        </w:rPr>
      </w:pPr>
      <w:r>
        <w:rPr>
          <w:b/>
          <w:bCs/>
          <w:sz w:val="18"/>
          <w:szCs w:val="24"/>
          <w:lang w:val="uk-UA"/>
        </w:rPr>
      </w:r>
    </w:p>
    <w:p>
      <w:pPr>
        <w:pStyle w:val="Heading1"/>
        <w:rPr>
          <w:b/>
          <w:b/>
          <w:bCs/>
          <w:sz w:val="18"/>
          <w:szCs w:val="24"/>
          <w:lang w:val="uk-UA"/>
        </w:rPr>
      </w:pPr>
      <w:r>
        <w:rPr>
          <w:b/>
          <w:bCs/>
          <w:sz w:val="18"/>
          <w:szCs w:val="24"/>
          <w:lang w:val="uk-UA"/>
        </w:rPr>
      </w:r>
    </w:p>
    <w:p>
      <w:pPr>
        <w:pStyle w:val="Heading1"/>
        <w:rPr>
          <w:b/>
          <w:b/>
          <w:bCs/>
          <w:sz w:val="18"/>
          <w:szCs w:val="24"/>
          <w:lang w:val="uk-UA"/>
        </w:rPr>
      </w:pPr>
      <w:r>
        <w:rPr>
          <w:b/>
          <w:bCs/>
          <w:sz w:val="18"/>
          <w:szCs w:val="24"/>
          <w:lang w:val="uk-UA"/>
        </w:rPr>
      </w:r>
    </w:p>
    <w:p>
      <w:pPr>
        <w:pStyle w:val="Heading1"/>
        <w:rPr>
          <w:b/>
          <w:b/>
          <w:bCs/>
          <w:sz w:val="18"/>
          <w:szCs w:val="24"/>
          <w:lang w:val="uk-UA"/>
        </w:rPr>
      </w:pPr>
      <w:r>
        <w:rPr>
          <w:b/>
          <w:bCs/>
          <w:sz w:val="18"/>
          <w:szCs w:val="24"/>
          <w:lang w:val="uk-UA"/>
        </w:rPr>
      </w:r>
    </w:p>
    <w:p>
      <w:pPr>
        <w:pStyle w:val="Heading1"/>
        <w:rPr>
          <w:b/>
          <w:b/>
          <w:bCs/>
          <w:sz w:val="18"/>
          <w:szCs w:val="24"/>
          <w:lang w:val="uk-UA"/>
        </w:rPr>
      </w:pPr>
      <w:r>
        <w:rPr>
          <w:b/>
          <w:bCs/>
          <w:sz w:val="18"/>
          <w:szCs w:val="24"/>
          <w:lang w:val="uk-UA"/>
        </w:rPr>
      </w:r>
    </w:p>
    <w:p>
      <w:pPr>
        <w:pStyle w:val="Heading1"/>
        <w:rPr>
          <w:b/>
          <w:b/>
          <w:bCs/>
          <w:sz w:val="18"/>
          <w:szCs w:val="24"/>
          <w:lang w:val="uk-UA"/>
        </w:rPr>
      </w:pPr>
      <w:r>
        <w:rPr>
          <w:b/>
          <w:bCs/>
          <w:sz w:val="18"/>
          <w:szCs w:val="24"/>
          <w:lang w:val="uk-UA"/>
        </w:rPr>
      </w:r>
    </w:p>
    <w:p>
      <w:pPr>
        <w:pStyle w:val="Heading1"/>
        <w:rPr>
          <w:b/>
          <w:b/>
          <w:bCs/>
          <w:sz w:val="18"/>
          <w:szCs w:val="24"/>
          <w:lang w:val="uk-UA"/>
        </w:rPr>
      </w:pPr>
      <w:r>
        <w:rPr>
          <w:b/>
          <w:bCs/>
          <w:sz w:val="18"/>
          <w:szCs w:val="24"/>
          <w:lang w:val="uk-UA"/>
        </w:rPr>
      </w:r>
    </w:p>
    <w:p>
      <w:pPr>
        <w:pStyle w:val="Heading1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1"/>
        <w:rPr>
          <w:b/>
          <w:b/>
          <w:bCs/>
          <w:sz w:val="12"/>
          <w:szCs w:val="24"/>
          <w:lang w:val="uk-UA"/>
        </w:rPr>
      </w:pPr>
      <w:r>
        <w:rPr>
          <w:b/>
          <w:bCs/>
          <w:sz w:val="12"/>
          <w:szCs w:val="24"/>
          <w:lang w:val="uk-UA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дпрактики на І півріччя </w:t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 xml:space="preserve">п/п          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   робо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тиж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 xml:space="preserve">Знайомство з планом роботи на семестр. Ознайомлення з основними напрямками роботи школи. Розподіл по класах. Знайомство з учнями, з навчально – матеріальною базою і організацією роботи в школі, планом  виховної роботи класного керівника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тиж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 xml:space="preserve">Ознайомлення з функціональними обов’язками посадових осіб навчального закладу, загальними уявленнями про педагогічну професію, формування інтересу до своєї майбутньої професії. Вивчення психологічних особливостей певного віку, рівень їх фізичного розвитку, взаємовідношення, інтереси колективу.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тиж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 xml:space="preserve">Спостереження виховних заходів. Допомагати класному керівнику  в проведенні виховної роботи з дітьми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тиж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>Спостереження і аналіз різних форм позакласної і позашкільної роботи. Брати участь в класних годинах, масових спортивних заходах, занять гуртків, секцій і індивідуальної роботи з учням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тиж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>Проведення бесід з питань значення гігієни в системі фізичного виховання та спорту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тиж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>Проведення бесід в закріпленому класі на тему: «Формування потреби у учнів систематично займатися фізичними вправами та спортом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тиж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 xml:space="preserve">Ознайомитися з плануванням виховної роботи класного керівника школи, а також з планом роботи гуртків, секцій. Організувати індивідуальну роботу з дітьми в групах продовженого дня.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тиж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 xml:space="preserve">Безпосередньо брати участь в проведенні масових заходів в режимі дня (фіз. хвилинки, гімнастика до занять). І підгр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тиж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 xml:space="preserve">Підведення підсумків. Перевірка документації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тиж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 xml:space="preserve">Безпосередньо брати участь в проведенні масових заходів в режимі дня (фіз. хвилинки, гімнастика до занять). ІІ підгр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тиж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>Організація і проведення рухливих ігор на перервах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тиж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>Вивчати й оцінювати за даними медичних карток стан здоров'я і фізичного розвитку дітей закріпленого класу. Розробити рекомендації щодо забезпечення навантаження звільнених від занять на уроці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 тиж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>Вивчати особливості школяра методом психологічного спостереження за поведінкою, конкретною діяльністю і вчинками учня в навчальній роботі, в колективі класу, а також за матеріалами бесід з учнями та класним керівнико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тиж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>Самостійне проведення спортивних змагань з плану класного керівник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тиж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>Підведення підсумків. Перевірка звітів документації: щоденники, конспекти, плани позакласних заходів, стінгазет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Л А Н</w:t>
      </w:r>
    </w:p>
    <w:p>
      <w:pPr>
        <w:pStyle w:val="Normal"/>
        <w:jc w:val="center"/>
        <w:rPr/>
      </w:pPr>
      <w:r>
        <w:rPr>
          <w:b/>
          <w:lang w:val="uk-UA"/>
        </w:rPr>
        <w:t>педпрактики на ІІ півріччя.</w:t>
      </w:r>
    </w:p>
    <w:p>
      <w:pPr>
        <w:pStyle w:val="Normal"/>
        <w:rPr>
          <w:b/>
          <w:b/>
          <w:sz w:val="14"/>
          <w:lang w:val="uk-UA"/>
        </w:rPr>
      </w:pPr>
      <w:r>
        <w:rPr>
          <w:b/>
          <w:sz w:val="14"/>
          <w:lang w:val="uk-UA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міст робо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ти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йомство зі школою – базою практики. Познайомитись з керівним складом школи, громадськими організаціями з метою ознайомлення з традиціями школи. Знайомство зі спортивним залом, обладнання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ти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знайомлення з документацією з фізичної культури за розділами в 1-4 кл. та 5-9 кл. аналіз змісту комплексної програми з фізичної культури та документації планування навчальної роботи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ти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остереження уроку фізкультури в 1-4 кл. Тип уроку – вводний урок та урок ознайомлення з новим матеріалом. Знайомство зі схемою аналізу уроку та його хронометражем. Виконання  пульсометрії в закріпленому класі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ти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стереження уроку фізкультури в 1-4 кл. Тип повторення пройденого матеріалу. Ознайомлення з планом виховної роботи класного керівника, визначення для себе розділів та змісту роботи. Виконання хронометражу уроку в закріпленому класі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ти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підготовчої частини уроку в закріпленому класі 1-4 кл. І підгр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заключної частини уроку фізкультури (1-4 кл). ІІ підгр. Спостереження за роботою кл. керівника по вивченню індивідуальних особливостей школярі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ти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підготовчої частини уроку в закріпленому класі 1-4 кл. ІІ підгр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ведення заключної частини уроку фізкультури (1-4 кл). І підгр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ання комплексного плану вправ гімнастики до занять (всі студент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ти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підготовчої частини уроку в 3-5 кл. І підгр. Проведення заключної частини уроку 3-5 кл. ІІ підгр. Проведення українських народних ігор на великій перерві в одному із початкових класів (всі студент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ти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підготовчої частини уроку в 3-5 кл. ІІ підгр. Проведення заключної частини уроку 3-5 кл. І підгр. Проведення українських народних рухливих ігор в закріпленому класі (всі студент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ти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ведення підсумків роботи. Перевірка документації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ти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ійне проведення уроків сюжетного типу в  1-5 кл. І підгр. Дати характеристику та результативність методів навчання і вихованн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ти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остійне проведення уроків сюжетного типу в  1-5 кл. ІІ підгр. Спостереження морального, естетичного, трудового виховання на уроці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ти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ійне проведення уроків з різними способами організації дітей в 1-5 кл. І підгр.  Аналіз доцільності підбору способу організації діт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 ти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ійне проведення уроків з різними способами організації дітей в 1-5 кл. ІІ підгр. Визначити моторну щільність уроку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ти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ійне проведення гімнастики до занять, ігор без предметів на перерві в 1-5 кл. Аналіз доцільності розміщення учнів, уміння створити інтерес гри. І під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ти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ійне проведення гімнастики до занять, ігор без предметів  на перерві в 1-5 кл. Аналіз якості показу і пояснення вправ, організація дітей на гру. ІІ під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 ти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овка до проведення ігор з предметами на перерві. Оцінка виховного значення гри, керівництво гро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 ти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ійне проведення спортивних розваг в 1-5 кл. Аналіз урахування індивідуальних особливостей, емоційного навантаження дітей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ти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умкова конференція за результатами практики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алендарний графік </w:t>
      </w:r>
    </w:p>
    <w:p>
      <w:pPr>
        <w:pStyle w:val="Normal"/>
        <w:jc w:val="center"/>
        <w:rPr/>
      </w:pPr>
      <w:r>
        <w:rPr/>
        <w:t>проходження практики І семестр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67"/>
        <w:gridCol w:w="567"/>
        <w:gridCol w:w="709"/>
        <w:gridCol w:w="519"/>
        <w:gridCol w:w="684"/>
        <w:gridCol w:w="684"/>
        <w:gridCol w:w="68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робіт </w:t>
            </w:r>
          </w:p>
        </w:tc>
        <w:tc>
          <w:tcPr>
            <w:tcW w:w="44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асть у виховній робот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сі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а ро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сові захо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хливі ігри на перерв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рекомендац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і змаг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алендарний графік </w:t>
      </w:r>
    </w:p>
    <w:p>
      <w:pPr>
        <w:pStyle w:val="Normal"/>
        <w:jc w:val="center"/>
        <w:rPr/>
      </w:pPr>
      <w:r>
        <w:rPr/>
        <w:t>проходження практики ІІ семестр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521"/>
        <w:gridCol w:w="521"/>
        <w:gridCol w:w="522"/>
        <w:gridCol w:w="521"/>
        <w:gridCol w:w="522"/>
        <w:gridCol w:w="521"/>
        <w:gridCol w:w="522"/>
        <w:gridCol w:w="521"/>
        <w:gridCol w:w="5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робіт 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ча частина уроку (1-4 кл.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ючна частина уроку (1-4 кл.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ча частина уроку (3-5 кл.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ючна частина уроку (3-5 кл.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сюжетного типу (1-5 кл.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з різними способами організації дітей (1-5 кл.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імнастика до занять, ігри без предметів на перерві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и з предметами на перерв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і розва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хема плану-конспекту виховного заходу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Назва, форма роботи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Мета заходу (виховна, розвивальна)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Обладнання, оформлення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Література для класного керівника та учнів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Хід заходу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Оцінка виховного заходу з підписом класного керівника та стислою рецензією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Схема аналізу виховного заход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Загальні відомості: клас, дата, відповідальні за виконання заходу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зва, форма виховного заходу, обґрунтування обраної теми та форми проведення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ктуальність заходу для розвитку учнівського колективу, урахування вікових та індивідуальних особливостей учнів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ригінальність матеріалу, відповідність виховним заходам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заємодія вчителя та учнів у процесі підготовки виховного заходу: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форми та прийоми підготовки та розробки сценарію;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розподіл доручень;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емоційно-психологічна підготовка школярів до участі в заход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ка проведення виховного заходу: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характеристика методів та засобів впливу на учнів (єдність переконання та навіювання, взаємодія словесних, наочних та практичних методів);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організаційна чіткість: наявність дисципліни, відсутність затягнутості, достатній темп;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 xml:space="preserve">участь школярів у проведенні заходу (форма участі, масовість, становлення до доручень, зацікавленість)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ховна цінність заходу: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орієнтація учнів на соціальні настанови, педагогічна доцільність;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вплив на вдосконалення міжособистісних взаємин у колективі (зростання симпатій до організаторів, виконавців, згуртованість, встановлення нових контактів);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психологічна атмосфера під час підготовки та проведення виховного заходу;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поведінка учнів, їх ставлення до даного заходу;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інформаційна насиченість та пізнавальна значимість (поглиблення знань учнів, поширення кругозору, розвиток пізнавальних здібностей учнів);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реакція учасників та глядачів на захід (переважні почуття та настрої: підсилення, пригніченість, байдужість, оптимізм, песимізм, радість)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uk-UA"/>
        </w:rPr>
        <w:t xml:space="preserve">ступінь участі традиційно пасивних учнів у підготовці, проведенні заходу. 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ичини успіху чи неуспішності проведеного заходу.</w:t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lang w:val="uk-UA"/>
        </w:rPr>
        <w:t xml:space="preserve">Пропозиції щодо вдосконалення виховної роботи з даним дитячим колективом. </w:t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хема аналізу уроку з фізичного вихованн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ступна части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воєчасність і організованість початку у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іткість і доступність повідомлення завд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цільність розміщення уч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бір місця вчителе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ість показу і пояснення впра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ормування поста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міння вчителя давати вказівки, зауваження по ходу виконання впра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повідність фізіологічного навантаження за особливостями учнів, її роздільне дозування для дівчаток і хлопчиків і регулю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дійснення морального й естетичного вихо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троль за подих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водження, діяльність і ставлення до занять уч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повідність змісту даної частини уроку основної частин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ільність за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цільність перебудування.</w:t>
      </w:r>
    </w:p>
    <w:p>
      <w:pPr>
        <w:pStyle w:val="Normal"/>
        <w:ind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Основна части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тоди організації роботи учнів, їхня доціль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цільність розміщення уч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бір місця вчителе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ість показу й поясн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арактеристика й результативність методів навчання й вихо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значення й виправлення рухових помил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тримання дидактичних принципів навчання й вихо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цтво роботою відділ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цтво роботою помічни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повідність навантаження умовам уроку й особливостям уч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лік зовнішніх ознак утоми, регулювання наванта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лучення учнів до аналізу якості виконання фізичних впра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водження, діяльність і ставлення до занять уч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ість проведення г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ховне значення гри і її зв'язок зі змістом у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вірка й оцінка успішності уч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вірка виконання домашніх завд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ральне, естетичне й трудове виховання уч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ільність за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ормування поста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троль за подих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цільність розподілу часу за групами вправ, снарядів.</w:t>
      </w:r>
    </w:p>
    <w:p>
      <w:pPr>
        <w:pStyle w:val="Normal"/>
        <w:ind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аключна части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повідність вправ призначенню цієї частини у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ведення підсумків у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дання для самостійної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хід уч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часність закінчення у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ральне, естетичне й трудове виховання уч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ільність заня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еруюча роль, поводження й діяльність учител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певненість, наполегливість, вимогливість учител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міння триматися перед класом, володіти ї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водження учителя і його взаємини з учня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авильність команд і вказів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ва вчител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дивідуальний підхід до уч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міння користуватися різноманітними методами морального виховання (роз’яснення, переконання, привчання до загальноосвітніх норм поводження тощо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сновки</w:t>
      </w:r>
    </w:p>
    <w:p>
      <w:pPr>
        <w:pStyle w:val="Normal"/>
        <w:rPr>
          <w:lang w:val="uk-UA"/>
        </w:rPr>
      </w:pPr>
      <w:r>
        <w:rPr>
          <w:lang w:val="uk-UA"/>
        </w:rPr>
        <w:t>Ступінь виконання завдань.</w:t>
      </w:r>
    </w:p>
    <w:p>
      <w:pPr>
        <w:pStyle w:val="Normal"/>
        <w:rPr>
          <w:lang w:val="uk-UA"/>
        </w:rPr>
      </w:pPr>
      <w:r>
        <w:rPr>
          <w:lang w:val="uk-UA"/>
        </w:rPr>
        <w:t>Оздоровчі, освітні, виховні, розвиваючі завдання уроку.</w:t>
      </w:r>
    </w:p>
    <w:p>
      <w:pPr>
        <w:pStyle w:val="Normal"/>
        <w:rPr>
          <w:lang w:val="uk-UA"/>
        </w:rPr>
      </w:pPr>
      <w:r>
        <w:rPr>
          <w:lang w:val="uk-UA"/>
        </w:rPr>
        <w:t>Позитивні й негативні сторони уроку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позиції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изначаються положеннями методичного й організаційного характеру для поліпшення якості навчально-виховної роботи й особистих якостей учител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right"/>
        <w:rPr>
          <w:i/>
          <w:i/>
          <w:lang w:val="uk-UA"/>
        </w:rPr>
      </w:pPr>
      <w:r>
        <w:rPr>
          <w:i/>
          <w:lang w:val="uk-UA"/>
        </w:rPr>
        <w:t>Зразок оформлення конспекту</w:t>
      </w:r>
    </w:p>
    <w:p>
      <w:pPr>
        <w:pStyle w:val="Normal"/>
        <w:ind w:left="360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 </w:t>
      </w:r>
    </w:p>
    <w:p>
      <w:pPr>
        <w:pStyle w:val="Normal"/>
        <w:rPr>
          <w:sz w:val="20"/>
          <w:szCs w:val="20"/>
          <w:lang w:val="uk-UA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widowControl w:val="false"/>
        <w:spacing w:lineRule="auto" w:line="276"/>
        <w:jc w:val="center"/>
        <w:rPr>
          <w:bCs/>
          <w:lang w:val="uk-UA"/>
        </w:rPr>
      </w:pPr>
      <w:r>
        <w:rPr>
          <w:bCs/>
          <w:lang w:val="uk-UA"/>
        </w:rPr>
        <w:t>ПЛАН-КОНСПЕКТ</w:t>
      </w:r>
    </w:p>
    <w:p>
      <w:pPr>
        <w:pStyle w:val="Normal"/>
        <w:widowControl w:val="false"/>
        <w:spacing w:lineRule="auto" w:line="276"/>
        <w:jc w:val="center"/>
        <w:rPr>
          <w:lang w:val="uk-UA"/>
        </w:rPr>
      </w:pPr>
      <w:r>
        <w:rPr>
          <w:lang w:val="uk-UA"/>
        </w:rPr>
        <w:t>уроку з фізичної культури</w:t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                                  </w:t>
      </w:r>
      <w:r>
        <w:rPr>
          <w:lang w:val="uk-UA"/>
        </w:rPr>
        <w:t>______________________клас</w:t>
      </w:r>
    </w:p>
    <w:p>
      <w:pPr>
        <w:pStyle w:val="Normal"/>
        <w:spacing w:lineRule="auto" w:line="276"/>
        <w:jc w:val="center"/>
        <w:rPr/>
      </w:pPr>
      <w:r>
        <w:rPr>
          <w:lang w:val="uk-UA"/>
        </w:rPr>
        <w:t>студента(ки)  3</w:t>
      </w:r>
      <w:r>
        <w:rPr/>
        <w:t xml:space="preserve"> </w:t>
      </w:r>
      <w:r>
        <w:rPr>
          <w:lang w:val="uk-UA"/>
        </w:rPr>
        <w:t>курсу</w:t>
      </w:r>
    </w:p>
    <w:p>
      <w:pPr>
        <w:pStyle w:val="Normal"/>
        <w:spacing w:lineRule="auto" w:line="276"/>
        <w:ind w:right="-74" w:hanging="0"/>
        <w:jc w:val="center"/>
        <w:rPr/>
      </w:pPr>
      <w:r>
        <w:rPr>
          <w:lang w:val="uk-UA"/>
        </w:rPr>
        <w:t>спеціальності  014 Середня освіта</w:t>
      </w:r>
    </w:p>
    <w:p>
      <w:pPr>
        <w:pStyle w:val="Normal"/>
        <w:spacing w:lineRule="auto" w:line="276"/>
        <w:jc w:val="center"/>
        <w:rPr/>
      </w:pPr>
      <w:r>
        <w:rPr>
          <w:lang w:val="uk-UA"/>
        </w:rPr>
        <w:t>«</w:t>
      </w:r>
      <w:r>
        <w:rPr>
          <w:bCs/>
          <w:lang w:val="uk-UA"/>
        </w:rPr>
        <w:t>Фізичне виховання»</w:t>
      </w:r>
    </w:p>
    <w:p>
      <w:pPr>
        <w:pStyle w:val="Normal"/>
        <w:tabs>
          <w:tab w:val="clear" w:pos="708"/>
          <w:tab w:val="left" w:pos="1486" w:leader="none"/>
          <w:tab w:val="left" w:pos="4543" w:leader="none"/>
        </w:tabs>
        <w:spacing w:lineRule="auto" w:line="276"/>
        <w:ind w:right="-74" w:hanging="0"/>
        <w:jc w:val="center"/>
        <w:rPr>
          <w:lang w:val="uk-UA"/>
        </w:rPr>
      </w:pPr>
      <w:r>
        <w:rPr>
          <w:lang w:val="uk-UA"/>
        </w:rPr>
        <w:t>П.І.Б________________________</w:t>
      </w:r>
    </w:p>
    <w:p>
      <w:pPr>
        <w:pStyle w:val="Normal"/>
        <w:tabs>
          <w:tab w:val="clear" w:pos="708"/>
          <w:tab w:val="left" w:pos="1486" w:leader="none"/>
          <w:tab w:val="left" w:pos="4543" w:leader="none"/>
        </w:tabs>
        <w:ind w:right="-74" w:firstLine="2208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tabs>
          <w:tab w:val="clear" w:pos="708"/>
          <w:tab w:val="left" w:pos="1486" w:leader="none"/>
          <w:tab w:val="left" w:pos="4543" w:leader="none"/>
        </w:tabs>
        <w:ind w:right="-74" w:firstLine="2208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tabs>
          <w:tab w:val="clear" w:pos="708"/>
          <w:tab w:val="left" w:pos="1486" w:leader="none"/>
          <w:tab w:val="left" w:pos="4543" w:leader="none"/>
        </w:tabs>
        <w:ind w:right="-74" w:hanging="0"/>
        <w:rPr>
          <w:lang w:val="uk-UA"/>
        </w:rPr>
      </w:pPr>
      <w:r>
        <w:rPr>
          <w:lang w:val="uk-UA"/>
        </w:rPr>
        <w:t xml:space="preserve">                                </w:t>
      </w:r>
    </w:p>
    <w:p>
      <w:pPr>
        <w:pStyle w:val="Normal"/>
        <w:ind w:left="1068" w:firstLine="348"/>
        <w:rPr>
          <w:lang w:val="uk-UA"/>
        </w:rPr>
      </w:pPr>
      <w:r>
        <w:rPr>
          <w:lang w:val="uk-UA"/>
        </w:rPr>
        <w:t xml:space="preserve">Дата проведення: «___» ______ 20____ р. 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/>
      </w:pPr>
      <w:r>
        <w:rPr>
          <w:lang w:val="uk-UA"/>
        </w:rPr>
        <w:t>Консультацію отримав (ла):</w:t>
      </w:r>
    </w:p>
    <w:p>
      <w:pPr>
        <w:pStyle w:val="Normal"/>
        <w:ind w:left="1416" w:hanging="0"/>
        <w:rPr/>
      </w:pPr>
      <w:r>
        <w:rPr>
          <w:lang w:val="uk-UA"/>
        </w:rPr>
        <w:t>Вчитель:   «_____» ______ 20____ р.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Методист: «_____» ______ 20____ р.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68" w:firstLine="348"/>
        <w:rPr>
          <w:lang w:val="uk-UA"/>
        </w:rPr>
      </w:pPr>
      <w:r>
        <w:rPr>
          <w:lang w:val="uk-UA"/>
        </w:rPr>
        <w:t xml:space="preserve">До проведення допустили: </w:t>
      </w:r>
    </w:p>
    <w:p>
      <w:pPr>
        <w:pStyle w:val="Normal"/>
        <w:ind w:left="1416" w:hanging="0"/>
        <w:rPr/>
      </w:pPr>
      <w:r>
        <w:rPr>
          <w:lang w:val="uk-UA"/>
        </w:rPr>
        <w:t>Вчитель:  ___________________</w:t>
      </w:r>
    </w:p>
    <w:p>
      <w:pPr>
        <w:pStyle w:val="Normal"/>
        <w:ind w:left="1416" w:hanging="0"/>
        <w:jc w:val="both"/>
        <w:rPr>
          <w:sz w:val="14"/>
          <w:lang w:val="uk-UA"/>
        </w:rPr>
      </w:pPr>
      <w:r>
        <w:rPr>
          <w:sz w:val="14"/>
          <w:lang w:val="uk-UA"/>
        </w:rPr>
        <w:t xml:space="preserve">                                                     </w:t>
      </w:r>
      <w:r>
        <w:rPr>
          <w:sz w:val="14"/>
          <w:lang w:val="uk-UA"/>
        </w:rPr>
        <w:t>(підпис)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Методист: ___________________</w:t>
      </w:r>
    </w:p>
    <w:p>
      <w:pPr>
        <w:pStyle w:val="Normal"/>
        <w:ind w:left="1416" w:hanging="0"/>
        <w:jc w:val="both"/>
        <w:rPr>
          <w:sz w:val="14"/>
          <w:lang w:val="uk-UA"/>
        </w:rPr>
      </w:pPr>
      <w:r>
        <w:rPr>
          <w:sz w:val="14"/>
          <w:lang w:val="uk-UA"/>
        </w:rPr>
        <w:t xml:space="preserve">                                                     </w:t>
      </w:r>
      <w:r>
        <w:rPr>
          <w:sz w:val="14"/>
          <w:lang w:val="uk-UA"/>
        </w:rPr>
        <w:t>(підпис)</w:t>
      </w:r>
    </w:p>
    <w:p>
      <w:pPr>
        <w:pStyle w:val="Normal"/>
        <w:ind w:left="360" w:hanging="0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ind w:left="1068" w:firstLine="348"/>
        <w:rPr>
          <w:lang w:val="uk-UA"/>
        </w:rPr>
      </w:pPr>
      <w:r>
        <w:rPr>
          <w:lang w:val="uk-UA"/>
        </w:rPr>
        <w:t>Оцінка: _____________________</w:t>
      </w:r>
    </w:p>
    <w:p>
      <w:pPr>
        <w:pStyle w:val="Normal"/>
        <w:ind w:left="-142" w:firstLine="34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142" w:firstLine="34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142" w:firstLine="34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ind w:left="-142" w:firstLine="34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ind w:left="-142" w:firstLine="34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Тема уроку: </w:t>
      </w:r>
    </w:p>
    <w:p>
      <w:pPr>
        <w:pStyle w:val="Normal"/>
        <w:spacing w:lineRule="auto" w:line="360"/>
        <w:ind w:left="-142" w:firstLine="348"/>
        <w:jc w:val="both"/>
        <w:rPr/>
      </w:pPr>
      <w:r>
        <w:rPr>
          <w:b/>
          <w:sz w:val="22"/>
          <w:szCs w:val="22"/>
          <w:lang w:val="uk-UA"/>
        </w:rPr>
        <w:t xml:space="preserve">Завдання уроку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  <w:lang w:val="uk-UA"/>
        </w:rPr>
        <w:t>навчальні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  <w:lang w:val="uk-UA"/>
        </w:rPr>
        <w:t>розвивальні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  <w:lang w:val="uk-UA"/>
        </w:rPr>
        <w:t>виховні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42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вентар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  <w:lang w:val="uk-UA"/>
        </w:rPr>
        <w:t>Місце проведення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left="142" w:hanging="0"/>
        <w:jc w:val="center"/>
        <w:rPr/>
      </w:pPr>
      <w:r>
        <w:rPr>
          <w:b/>
          <w:sz w:val="22"/>
          <w:szCs w:val="22"/>
          <w:lang w:val="uk-UA"/>
        </w:rPr>
        <w:t>Хід уроку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747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6"/>
        <w:gridCol w:w="1181"/>
        <w:gridCol w:w="19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Частина уро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Зміст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Дозуванн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Організаційно-методичні вказівк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Підготовч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Основна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Заключ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бочі записи студента </w:t>
      </w:r>
    </w:p>
    <w:p>
      <w:pPr>
        <w:pStyle w:val="Normal"/>
        <w:jc w:val="center"/>
        <w:rPr/>
      </w:pPr>
      <w:r>
        <w:rPr/>
        <w:t>І півріччя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00"/>
        <w:gridCol w:w="2943"/>
        <w:gridCol w:w="285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терігаєма робо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ліз роботи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терігаєма робо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ліз роботи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терігаєма робо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ліз роботи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терігаєма робо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ліз роботи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терігаєма робо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ліз роботи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терігаєма робо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ліз роботи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терігаєма робо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ліз роботи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терігаєма робо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ліз роботи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терігаєма робо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ліз роботи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терігаєма робо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ліз роботи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терігаєма робо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ліз роботи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терігаєма робо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ліз роботи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терігаєма робо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ліз роботи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терігаєма робо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ліз роботи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терігаєма робо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ліз роботи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терігаєма робо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ліз роботи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терігаєма робо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ліз роботи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ІІ півріччя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00"/>
        <w:gridCol w:w="2943"/>
        <w:gridCol w:w="285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терігаєма робо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ліз роботи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терігаєма робо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ліз роботи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терігаєма робо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ліз роботи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терігаєма робо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ліз роботи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терігаєма робо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ліз роботи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терігаєма робо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ліз роботи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терігаєма робо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ліз роботи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терігаєма робо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ліз роботи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терігаєма робо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ліз роботи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терігаєма робо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ліз роботи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терігаєма робо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ліз роботи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терігаєма робо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ліз роботи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терігаєма робо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ліз роботи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терігаєма робо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ліз роботи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терігаєма робо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ліз роботи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терігаєма робо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ліз роботи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терігаєма робо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ліз роботи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00"/>
        <w:gridCol w:w="2943"/>
        <w:gridCol w:w="285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терігаєма робо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ліз роботи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сновок керівника практи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І піврічч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пис керівника 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Підпис вчителя 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цінка ______________________________________________________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сновок керівника практи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ІІ піврічч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пис керівника 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Підпис вчителя 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цінка 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3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284" w:hanging="284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426" w:hanging="0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48:00Z</dcterms:created>
  <dc:creator>Zver</dc:creator>
  <dc:description/>
  <dc:language>en-US</dc:language>
  <cp:lastModifiedBy>100</cp:lastModifiedBy>
  <cp:lastPrinted>2021-09-17T13:52:00Z</cp:lastPrinted>
  <dcterms:modified xsi:type="dcterms:W3CDTF">2021-09-17T10:52:00Z</dcterms:modified>
  <cp:revision>9</cp:revision>
  <dc:subject/>
  <dc:title/>
</cp:coreProperties>
</file>